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089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21 г. № 47/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 Положении «</w:t>
      </w:r>
      <w:bookmarkStart w:id="0" w:name="_Hlk84581773"/>
      <w:r>
        <w:rPr>
          <w:rFonts w:cs="Arial" w:ascii="Arial" w:hAnsi="Arial"/>
          <w:sz w:val="24"/>
          <w:szCs w:val="24"/>
        </w:rPr>
        <w:t xml:space="preserve">О муниципальном контроле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бласти охраны и использования особ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храняемых природных территорий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ородского округа Лобня</w:t>
      </w:r>
      <w:bookmarkEnd w:id="0"/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и законами от 06.10.2003 г. № 131-ФЗ «Об общих принципах местного самоуправления в Российской Федерации», от 31.07.2020 г. № 248-ФЗ «О государственном контроле (надзоре) и муниципальном контроле в Российской Федерации», от 14.03.1995 г. № 33-ФЗ «Об особо охраняемых природных территориях», Уставом городского округа Лобня, рассмотрев письмо прокуратуры города Лобня от 28.09.2021 г. № 07-24-2021, учитывая предложения и замечания комиссии по промышленности, землепользованию и экологии, мнения депутатов,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в первом чтении проект Положения «О муниципальном контроле в области охраны и использования особо охраняемых природных территорий на территории городского округа Лобня»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Комиссии по промышленности, землепользованию и экологии доработать указанный проект и внести в Совет депутатов для дальнейшего рассмотр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 момента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решения</w:t>
      </w:r>
      <w:r>
        <w:rPr>
          <w:rFonts w:cs="Arial" w:ascii="Arial" w:hAnsi="Arial"/>
          <w:sz w:val="24"/>
          <w:szCs w:val="24"/>
        </w:rPr>
        <w:t xml:space="preserve"> возложить на председателя комиссии по промышленности, землепользованию и экологии Совета депутатов городского округа Лоб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>ВрИП Глав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  <w:tab/>
        <w:tab/>
        <w:t>городского округа Лобн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А.С. Кузнецов</w:t>
        <w:tab/>
        <w:tab/>
        <w:tab/>
        <w:tab/>
        <w:t xml:space="preserve">            Е.В. Баришевск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27» 10. 2021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ourier New" w:hAnsi="Courier New" w:cs="Courier New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8:00Z</dcterms:created>
  <dc:creator>Admin</dc:creator>
  <dc:description/>
  <cp:keywords/>
  <dc:language>en-US</dc:language>
  <cp:lastModifiedBy>Богачев Иван Викторович</cp:lastModifiedBy>
  <cp:lastPrinted>2021-03-17T13:22:00Z</cp:lastPrinted>
  <dcterms:modified xsi:type="dcterms:W3CDTF">2021-10-29T12:58:00Z</dcterms:modified>
  <cp:revision>29</cp:revision>
  <dc:subject/>
  <dc:title> </dc:title>
</cp:coreProperties>
</file>